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  名  表</w:t>
      </w:r>
    </w:p>
    <w:p>
      <w:pPr>
        <w:pStyle w:val="Style15"/>
        <w:ind w:left="0" w:hanging="0"/>
        <w:jc w:val="center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69"/>
        <w:gridCol w:w="1250"/>
        <w:gridCol w:w="1230"/>
        <w:gridCol w:w="892"/>
        <w:gridCol w:w="1690"/>
      </w:tblGrid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细地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户编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事项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活动期间，坚持诚信经营原则，不利用政府消费券活动暗自涨价，套取政府补贴资金，积极在政府补贴的基础上开展打折促销活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虚假交易进行消费券套现等违法行为；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利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社交软件、网络平台等信息渠道，发布、传播套现消费券等违法信息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47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法人签字：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47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公章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47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    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51:00Z</dcterms:created>
  <dc:creator>greatwall</dc:creator>
  <dc:description/>
  <dc:language>en-US</dc:language>
  <cp:lastModifiedBy>greatwall</cp:lastModifiedBy>
  <dcterms:modified xsi:type="dcterms:W3CDTF">2023-05-11T15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